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A pielikums</w:t>
      </w:r>
    </w:p>
    <w:p>
      <w:pPr>
        <w:pStyle w:val="Normal"/>
        <w:jc w:val="right"/>
        <w:rPr/>
      </w:pPr>
      <w:r>
        <w:rPr/>
        <w:t>Iepirkuma Nr. ĶND/2013/13 nolikuma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valifikāc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akšuzņēmēju saraks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āuzrāda apakšuzņēmēji un to apakšuzņēmēji, ja to darba daļa pārsniedz 20% no piedāvājuma ce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2966"/>
      </w:tblGrid>
      <w:tr>
        <w:trPr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kšuzņēmēja nosaukums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camā Darba daļa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a daļas nosaukums no Darba daudzumu saraks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no piedāvājuma cenas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ārējie apakšuzņēmēji kop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Kopā (%)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eastAsia="Times New Roman"/>
          <w:strike/>
          <w:lang w:val="lv-LV" w:bidi="lo-LA"/>
        </w:rPr>
      </w:pPr>
      <w:r>
        <w:rPr>
          <w:rFonts w:eastAsia="Times New Roman"/>
          <w:strike/>
          <w:lang w:val="lv-LV" w:bidi="lo-LA"/>
        </w:rPr>
        <w:t xml:space="preserve"> </w:t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899"/>
      </w:tblGrid>
      <w:tr>
        <w:trPr/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>Pretendenta pārstāvis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mats, paraksts, vārds, uzvārds, zīmog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eastAsia="Calibri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Calibri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1:00Z</dcterms:created>
  <dc:creator>ilga.vieglina</dc:creator>
  <dc:description/>
  <cp:keywords/>
  <dc:language>en-US</dc:language>
  <cp:lastModifiedBy>ilga.vieglina</cp:lastModifiedBy>
  <dcterms:modified xsi:type="dcterms:W3CDTF">2013-05-16T07:51:00Z</dcterms:modified>
  <cp:revision>1</cp:revision>
  <dc:subject/>
  <dc:title>3</dc:title>
</cp:coreProperties>
</file>